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</w:t>
      </w:r>
    </w:p>
    <w:p>
      <w:pPr>
        <w:pStyle w:val="Normal"/>
        <w:jc w:val="right"/>
        <w:rPr/>
      </w:pPr>
      <w:r>
        <w:rPr/>
        <w:t>Aprobat</w:t>
      </w:r>
    </w:p>
    <w:p>
      <w:pPr>
        <w:pStyle w:val="Normal"/>
        <w:jc w:val="right"/>
        <w:rPr/>
      </w:pPr>
      <w:r>
        <w:rPr/>
        <w:t>Rect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viz juridic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DOMNULE  RECTOR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Subsemnatul _____________________________________, posesor al B.I./C.I., seria ____, nr. ________, eliberat la data de ___________ de către_____________________, vă  rog  să-mi  aprobaţi  eliberarea diplomei de licenţă/master/postuniv. pentru d-l/na__________________________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Menţionez că deţin procura notarială nr.______________________din data de ____________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Data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3:00Z</dcterms:created>
  <dc:creator>upet-secsec</dc:creator>
  <dc:description/>
  <cp:keywords/>
  <dc:language>en-US</dc:language>
  <cp:lastModifiedBy>Windows User</cp:lastModifiedBy>
  <cp:lastPrinted>2017-11-03T11:08:00Z</cp:lastPrinted>
  <dcterms:modified xsi:type="dcterms:W3CDTF">2024-05-27T17:57:00Z</dcterms:modified>
  <cp:revision>3</cp:revision>
  <dc:subject/>
  <dc:title>CERERE pentru ridicare acte studii de către împuterniciţi (MODEL)</dc:title>
</cp:coreProperties>
</file>